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lang w:val="en-US"/>
        </w:rPr>
        <w:t>GENERAL DATA PROTECTION REGULATION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lfriston Parish Council takes your data privacy seriously. We are registered as a data controller/processor with the Information Commissioner who maintains a public register of data controllers.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o find out what processing of personal data is being carried out by us visit ICO Search and input the name of our Council.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f you wish to find out what information the council holds about you please contact us providing your contact details, a brief description of the information you require and enclose proof of your identity. This could be a scanned copy of a household bill, passport or membership card.  You will receive a response to your request within 20 working days.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lease send your request to: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>The Cler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/>
        </w:rPr>
        <w:t>Alfriston Parish Council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friston War Memorial Hall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ye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friston   BN26 5TL</w:t>
      </w:r>
    </w:p>
    <w:p>
      <w:pPr>
        <w:pStyle w:val="ListParagraph"/>
        <w:jc w:val="right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ListParagraph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viewed and adopted: 20th May 2024</w:t>
      </w:r>
    </w:p>
    <w:p>
      <w:pPr>
        <w:pStyle w:val="ListParagraph"/>
        <w:jc w:val="right"/>
        <w:rPr>
          <w:sz w:val="24"/>
        </w:rPr>
      </w:pPr>
      <w:r>
        <w:rPr>
          <w:rFonts w:cs="Arial"/>
          <w:b/>
          <w:bCs/>
          <w:sz w:val="24"/>
          <w:szCs w:val="24"/>
        </w:rPr>
        <w:t>Due next review: May 2025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May 2023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1:00Z</dcterms:created>
  <dc:creator>Martha</dc:creator>
  <dc:description/>
  <cp:keywords/>
  <dc:language>en-US</dc:language>
  <cp:lastModifiedBy>Clerk Clerk</cp:lastModifiedBy>
  <cp:lastPrinted>2015-03-10T13:07:00Z</cp:lastPrinted>
  <dcterms:modified xsi:type="dcterms:W3CDTF">2024-05-26T22:49:00Z</dcterms:modified>
  <cp:revision>11</cp:revision>
  <dc:subject/>
  <dc:title/>
</cp:coreProperties>
</file>