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18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September 2023 at 19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,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Locum </w:t>
      </w: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September 2023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3577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Byways, The Broadway, Alfriston, East Sussex, BN26 5XH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ection of a two storey side extension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2-05-31T12:18:00Z</cp:lastPrinted>
  <dcterms:modified xsi:type="dcterms:W3CDTF">2023-09-11T17:48:00Z</dcterms:modified>
  <cp:revision>275</cp:revision>
  <dc:subject/>
  <dc:title/>
</cp:coreProperties>
</file>