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TRAFFIC CALMING COMMITTEE</w:t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</w:rPr>
        <w:t>AGENDA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ody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 Traffic Management Committee will be meeting on</w:t>
      </w:r>
    </w:p>
    <w:p>
      <w:pPr>
        <w:pStyle w:val="Body1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nday 3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July 2023, 18:30 – 19:30 in the AWMH. 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6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June 2023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lcome</w:t>
      </w:r>
    </w:p>
    <w:p>
      <w:pPr>
        <w:pStyle w:val="NoSpacing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Elect Chairman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scuss and agree the TOR and membership of the meeting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Discussion on report following the public consultation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xt steps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ublic Questions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CLERK TO THE COUNCIL – MRS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33 Swaines Way, Heathfield, East Sussex, TN21 0AN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Martha</dc:creator>
  <dc:description/>
  <cp:keywords/>
  <dc:language>en-US</dc:language>
  <cp:lastModifiedBy>Victoria Rutt</cp:lastModifiedBy>
  <cp:lastPrinted>2019-07-29T10:14:00Z</cp:lastPrinted>
  <dcterms:modified xsi:type="dcterms:W3CDTF">2023-06-26T13:21:00Z</dcterms:modified>
  <cp:revision>26</cp:revision>
  <dc:subject/>
  <dc:title/>
</cp:coreProperties>
</file>