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arch 2023 at 18:5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rch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607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 Deans Road, Alfriston, East Sussex, BN26 5XR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replacement porch, front and rear dormers, side link extensio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701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ramble Cottage, Weavers Lane, Alfriston, East Sussex, BN26 5T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ll ground floor extension replacing existing bay window and associated work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670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iverbank, River Lane, Alfriston, East Sussex, BN26 5S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of dormer, roof alterations and conservation rooflights to form rooms in the roof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684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rees West of Smugglers Close, Alfriston, East Susse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1-T10 Sycamores - To reduce T1-T10 back to previous pruning points as part of ongoing pruning scheme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817/FUL and SDNP/23/00818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friston Clergy House, The Tye, Alfriston, East Sussex, BN26 5T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of new rainwater goods to the southern elevatio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918/FUL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istila, Whiteway, Alfriston, East Sussex, BN26 5TP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agricultural storage bar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03-09T11:04:00Z</dcterms:modified>
  <cp:revision>259</cp:revision>
  <dc:subject/>
  <dc:title/>
</cp:coreProperties>
</file>