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6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rch 2020 </w:t>
      </w:r>
      <w:r>
        <w:rPr>
          <w:rFonts w:cs="Calibri" w:ascii="Calibri" w:hAnsi="Calibri"/>
          <w:color w:val="000000"/>
          <w:sz w:val="24"/>
          <w:szCs w:val="24"/>
        </w:rPr>
        <w:t xml:space="preserve">in th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mmittee Room within Alfriston War Memorial Hall commencing at 19:00.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 2020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20/01076/T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17 The Broadway, Alfriston, BN26 5X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2 Ash trees (T1 and T2 on sketch), 30% prune as part of ongoing pruning schem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20/01061/T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The Vicarage, Sloe Lane, Alfriston, BN26 5U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1 - Silver Maple - re-pollard (heavily reduced several years ago, regrowth now at 3 metres plus and has started to fai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t>T3 - Goat Willow - fell - causing damage to adjacent wal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3"/>
          <w:szCs w:val="23"/>
          <w:shd w:fill="FFFFFF" w:val="clear"/>
        </w:rPr>
      </w:pPr>
      <w:r>
        <w:rPr>
          <w:rFonts w:cs="Calibri" w:ascii="Calibri" w:hAnsi="Calibri"/>
          <w:color w:val="FF0000"/>
          <w:sz w:val="23"/>
          <w:szCs w:val="23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3-11T14:23:00Z</dcterms:modified>
  <cp:revision>98</cp:revision>
  <dc:subject/>
  <dc:title/>
</cp:coreProperties>
</file>