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TRAFFIC CALMING SUB-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Traffic Calming Sub-Committee will be meeting on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unday 4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August 2019, 18:00 – 20:00 in the Committee Room at Alfriston War Memorial Ha</w:t>
      </w:r>
      <w:r>
        <w:rPr>
          <w:rFonts w:cs="Calibri" w:ascii="Calibri" w:hAnsi="Calibri"/>
          <w:b/>
          <w:color w:val="000000"/>
          <w:sz w:val="28"/>
          <w:szCs w:val="28"/>
        </w:rPr>
        <w:t>ll, Alfriston.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July 2019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roductions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gree Chairman for the Sub-Committee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efine sensitive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Outline ideas for proposal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Funding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Next steps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LERK TO THE COUNCIL –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11 Highfield Road, Horam, East Sussex, TN21 0ED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1323 870212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07-29T10:14:00Z</cp:lastPrinted>
  <dcterms:modified xsi:type="dcterms:W3CDTF">2019-07-29T09:14:00Z</dcterms:modified>
  <cp:revision>86</cp:revision>
  <dc:subject/>
  <dc:title/>
</cp:coreProperties>
</file>